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proszeń wykropkowanych (wolne miejsce do wypisania własnoręcznie danych gości Sz.P………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4. </w:t>
      </w:r>
      <w:r>
        <w:rPr/>
        <w:t>Personalizacja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</w:rPr>
                <w:t>Numer tekstu</w:t>
              </w:r>
            </w:hyperlink>
            <w:r>
              <w:rPr/>
              <w:t xml:space="preserve"> lub TAK JAK NA ZDJĘCI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5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(lub tak jak na zdjęciach)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Papier </w:t>
      </w:r>
      <w:r>
        <w:rPr>
          <w:b/>
          <w:color w:val="000000"/>
        </w:rPr>
        <w:t>: 1-biały fakturowany P3 (250g)  lub 2- biały gładki (300g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Kochanych Rodziców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Kaśkę z Krystianem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 </w:t>
      </w:r>
      <w:r>
        <w:rPr>
          <w:szCs w:val="28"/>
        </w:rPr>
        <w:t>(przy zamówieniu powyżej 30 szt.</w:t>
      </w:r>
      <w:r>
        <w:rPr>
          <w:sz w:val="36"/>
          <w:szCs w:val="28"/>
        </w:rPr>
        <w:t xml:space="preserve">)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Kamil Mać</dc:creator>
  <dc:description/>
  <cp:keywords/>
  <dc:language>en-US</dc:language>
  <cp:lastModifiedBy>Użytkownik</cp:lastModifiedBy>
  <dcterms:modified xsi:type="dcterms:W3CDTF">2022-12-08T12:24:00Z</dcterms:modified>
  <cp:revision>2</cp:revision>
  <dc:subject/>
  <dc:title/>
</cp:coreProperties>
</file>