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Formularz Zamówieni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numer zamówieni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wiadomień (zaproszenie tylko na uroczystość kościelną, bez adresu lokalu, potwierdzenia przybycia, wierszyka o prezentach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Ilość sztuk Zaproszeń wykropkowanych (wolne miejsce do własnoręcznego wypisania gości: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5. </w:t>
      </w:r>
      <w:hyperlink r:id="rId2">
        <w:r>
          <w:rPr>
            <w:rStyle w:val="InternetLink"/>
          </w:rPr>
          <w:t>Tekst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6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Krój CZCIONKI: Imiona Państwa Młodych lub tak jak na zdjęciach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. Kolor PAPIERU: biały lub ecru fakturowany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jeżeli jest taka możliwość (nie w każmy tekście możemy zmienić słowo zaproszenie na zawiadomienie aby miał on całościowo sens)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 xml:space="preserve">, piszemy jedna pozycja pod drugą używając do tego </w:t>
      </w:r>
      <w:r>
        <w:rPr>
          <w:b/>
          <w:color w:val="000000"/>
          <w:u w:val="single"/>
        </w:rPr>
        <w:t>ENTERA</w:t>
      </w:r>
      <w:r>
        <w:rPr>
          <w:color w:val="000000"/>
        </w:rPr>
        <w:t xml:space="preserve">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8:00Z</dcterms:created>
  <dc:creator>Kamil Mać</dc:creator>
  <dc:description/>
  <dc:language>en-US</dc:language>
  <cp:lastModifiedBy>Lukasz</cp:lastModifiedBy>
  <dcterms:modified xsi:type="dcterms:W3CDTF">2021-10-04T12:08:00Z</dcterms:modified>
  <cp:revision>2</cp:revision>
  <dc:subject/>
  <dc:title/>
</cp:coreProperties>
</file>