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Zamówienia zaproszeń PR JKZ</w:t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000000"/>
        </w:rPr>
        <w:t>2. DANE DO WYSYŁKI:</w:t>
      </w:r>
      <w:r>
        <w:rPr>
          <w:color w:val="4C4C4C"/>
        </w:rPr>
        <w:t xml:space="preserve"> </w:t>
      </w:r>
      <w:r>
        <w:rPr>
          <w:rFonts w:cs="Arial" w:ascii="Arial" w:hAnsi="Arial"/>
          <w:color w:val="808080"/>
          <w:sz w:val="16"/>
          <w:szCs w:val="18"/>
        </w:rPr>
        <w:t xml:space="preserve"> </w:t>
      </w:r>
      <w:r>
        <w:rPr>
          <w:color w:val="4C4C4C"/>
          <w:sz w:val="16"/>
          <w:szCs w:val="18"/>
        </w:rPr>
        <w:t xml:space="preserve"> </w:t>
      </w:r>
    </w:p>
    <w:p>
      <w:pPr>
        <w:pStyle w:val="Normal"/>
        <w:rPr>
          <w:color w:val="4C4C4C"/>
          <w:sz w:val="6"/>
          <w:szCs w:val="16"/>
        </w:rPr>
      </w:pPr>
      <w:r>
        <w:rPr>
          <w:color w:val="4C4C4C"/>
          <w:sz w:val="6"/>
          <w:szCs w:val="16"/>
        </w:rPr>
      </w:r>
    </w:p>
    <w:tbl>
      <w:tblPr>
        <w:tblW w:w="10235" w:type="dxa"/>
        <w:jc w:val="left"/>
        <w:tblInd w:w="274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2556"/>
        <w:gridCol w:w="7679"/>
      </w:tblGrid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mię i nazwisk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dres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Kod pocztowy, Miast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  <w:color w:val="000000"/>
                <w:sz w:val="22"/>
              </w:rPr>
              <w:t>E-mail*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color w:val="000000"/>
              </w:rPr>
              <w:t>Telefon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8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ab/>
        <w:t xml:space="preserve">  * e-mail, z którego wysyłane jest zamówienie. Proszę sprawdzić jego poprawność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3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4. Ilość sztuk Zawiadomień (zaproszenie tylko na uroczystość kościelną, bez adresu lokalu, potwierdzenia przybycia, wierszyka o prezentach)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Ilość sztuk Zaproszeń wykropkowanych (wolne miejsce do wypisania własnoręcznie gości tj. Sz.P. …….</w:t>
      </w:r>
      <w:r>
        <w:rPr/>
        <w:t>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6. </w:t>
      </w:r>
      <w:hyperlink r:id="rId2">
        <w:r>
          <w:rPr>
            <w:rStyle w:val="InternetLink"/>
          </w:rPr>
          <w:t>WNĘTRZE ZAPROSZENIA:</w:t>
        </w:r>
      </w:hyperlink>
      <w:r>
        <w:rPr/>
        <w:t xml:space="preserve"> (w przypadku tekstu własnego wpisać „WŁASNY” i przesłać go do nas w osobnym pliku w wersji edytowalnej uzupełnionego  Państwa danymi.)</w:t>
      </w:r>
      <w:r>
        <w:rPr>
          <w:sz w:val="28"/>
          <w:szCs w:val="28"/>
        </w:rPr>
        <w:t xml:space="preserve"> 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tekstu od 1 do 30 proszę podać numer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7. Nr CZCIONKI (Imiona i nazwiska Państwa Młodych + lista gości) -</w:t>
      </w:r>
      <w:r>
        <w:rPr>
          <w:color w:val="000000"/>
          <w:sz w:val="20"/>
          <w:szCs w:val="20"/>
        </w:rPr>
        <w:t xml:space="preserve"> 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8. </w:t>
      </w:r>
      <w:hyperlink r:id="rId3">
        <w:r>
          <w:rPr>
            <w:rStyle w:val="InternetLink"/>
          </w:rPr>
          <w:t>Nr WIERSZYKA</w:t>
        </w:r>
      </w:hyperlink>
      <w:r>
        <w:rPr/>
        <w:t xml:space="preserve"> LUB REBUSU</w:t>
      </w:r>
      <w:r>
        <w:rPr>
          <w:color w:val="4C4C4C"/>
        </w:rPr>
        <w:t xml:space="preserve"> </w:t>
      </w:r>
      <w:r>
        <w:rPr>
          <w:color w:val="000000"/>
        </w:rPr>
        <w:t>(znajdujący się wewnątrz zaproszenia w dolnej części. W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W przypadku zakupu zaproszeń i zawiadomień prosimy napisać w punkcie </w:t>
      </w:r>
      <w:r>
        <w:rPr>
          <w:b/>
          <w:color w:val="000000"/>
          <w:u w:val="single"/>
        </w:rPr>
        <w:t>Uwagi</w:t>
      </w:r>
      <w:r>
        <w:rPr>
          <w:color w:val="000000"/>
        </w:rPr>
        <w:t xml:space="preserve"> czy przy zawiadomieniach tekst na zewnętrznej stronie zawiadomień ma być zmieniony na </w:t>
      </w:r>
      <w:r>
        <w:rPr>
          <w:b/>
          <w:color w:val="000000"/>
          <w:u w:val="single"/>
        </w:rPr>
        <w:t>„ZAWIADOMIENIE”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ind w:left="938" w:firstLine="142"/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ind w:left="796" w:firstLine="284"/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ind w:left="1004" w:hanging="0"/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ie wypisujemy wszystkiego z dużych liter poprawna wielkość liter to „Jan Skrzetuski” a nie „JAN SKRZETUSKI”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to prosimy również o jego wypisanie przed każdym imieniem i nazwiskiem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>, piszemy jedna pozycja pod drugą używając do tego ENTERA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/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zaprosze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i tekstu zaproszenia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tus.pl/uploads/files/TEKSTY ZAPROSZE&#323; &#346;LUBNYCH_strona.pdf" TargetMode="External"/><Relationship Id="rId3" Type="http://schemas.openxmlformats.org/officeDocument/2006/relationships/hyperlink" Target="http://ajatus.pl/uploads/files/wierszyki_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27:00Z</dcterms:created>
  <dc:creator>Kamil Mać</dc:creator>
  <dc:description/>
  <dc:language>en-US</dc:language>
  <cp:lastModifiedBy>Lukasz</cp:lastModifiedBy>
  <dcterms:modified xsi:type="dcterms:W3CDTF">2020-10-05T14:27:00Z</dcterms:modified>
  <cp:revision>2</cp:revision>
  <dc:subject/>
  <dc:title/>
</cp:coreProperties>
</file>