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zaproszeń „ECO”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ypisania własnoręcznie gości tj. Sz.P. …….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6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7. Nr CZCIONKI (Imiona i nazwiska Państwa Młodych + lista gości) -</w:t>
      </w: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</w:t>
      </w:r>
      <w:r>
        <w:rPr>
          <w:color w:val="4C4C4C"/>
        </w:rPr>
        <w:t xml:space="preserve"> </w:t>
      </w:r>
      <w:r>
        <w:rPr>
          <w:color w:val="000000"/>
        </w:rPr>
        <w:t>(znajdujący się wewnątrz zaproszenia w dolnej części. 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na zewnętrznej stronie zawiadomień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9:00Z</dcterms:created>
  <dc:creator>Kamil Mać</dc:creator>
  <dc:description/>
  <dc:language>en-US</dc:language>
  <cp:lastModifiedBy>Lukasz</cp:lastModifiedBy>
  <dcterms:modified xsi:type="dcterms:W3CDTF">2020-10-05T12:59:00Z</dcterms:modified>
  <cp:revision>2</cp:revision>
  <dc:subject/>
  <dc:title/>
</cp:coreProperties>
</file>