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Formularz Zamówienia winietki „ECO-BIEL zielone liście”</w:t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Winietek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Krój CZCIONKI</w:t>
      </w:r>
      <w:r>
        <w:rPr>
          <w:color w:val="000000"/>
        </w:rPr>
        <w:t xml:space="preserve">: imion i nazwisk gości (od 1 do 11) </w:t>
      </w:r>
      <w:r>
        <w:rPr>
          <w:b/>
          <w:color w:val="000000"/>
        </w:rPr>
        <w:t xml:space="preserve">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Lista gości na winietkach będzie zamieszczona tak, jaką Państwo podadzą w formularzu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 xml:space="preserve">Nie wypisujemy wszystkiego z dużych liter 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prawna wielkość liter to „Jan Skrzetuski” a nie „JAN SKRZETUSK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winietek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45:00Z</dcterms:created>
  <dc:creator>Kamil Mać</dc:creator>
  <dc:description/>
  <dc:language>en-US</dc:language>
  <cp:lastModifiedBy>Lukasz</cp:lastModifiedBy>
  <dcterms:modified xsi:type="dcterms:W3CDTF">2020-06-14T17:45:00Z</dcterms:modified>
  <cp:revision>2</cp:revision>
  <dc:subject/>
  <dc:title/>
</cp:coreProperties>
</file>