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</w:t>
      </w:r>
      <w:r>
        <w:rPr/>
        <w:t>. Ilość sztuk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Numer kroju CZCIONKI: (lub tak jak na zdjęciu)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Uwaga poniżej proszę podać (nr stołu i listę gości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Lista gości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/>
      </w:pPr>
      <w:r>
        <w:rPr>
          <w:color w:val="000000"/>
        </w:rPr>
        <w:t>itd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lik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45:00Z</dcterms:created>
  <dc:creator>Kamil Mać</dc:creator>
  <dc:description/>
  <dc:language>en-US</dc:language>
  <cp:lastModifiedBy>Lukasz</cp:lastModifiedBy>
  <dcterms:modified xsi:type="dcterms:W3CDTF">2020-09-17T15:45:00Z</dcterms:modified>
  <cp:revision>2</cp:revision>
  <dc:subject/>
  <dc:title/>
</cp:coreProperties>
</file>