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Formularz Zamówienia „Plan Stołów-ECO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</w:t>
      </w:r>
      <w:r>
        <w:rPr/>
        <w:t>. Ilość sztuk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Numer kroju CZCIONKI: (lub tak jak na zdjęciu)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Uwaga poniżej proszę podać (nr stołu i listę gości)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Lista gości będzie zamieszczona tak, jaką Państwo podadzą w formularzu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 xml:space="preserve">Nie wypisujemy wszystkiego z dużych liter 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prawna wielkość liter to „Jan Skrzetuski” a nie „JAN SKRZETUSK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Prosimy nie numerować listy gości, piszemy jedna pozycja pod dr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 gości prosimy o rozdzielanie ENTEREM, prosimy nie używać Tabul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lik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/>
      </w:pPr>
      <w:r>
        <w:rPr>
          <w:color w:val="000000"/>
        </w:rPr>
        <w:t>itd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lik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.</w:t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sprawdzić wszystko kilka razy. Przyspieszy to czas realizacji zamówienia</w:t>
      </w:r>
    </w:p>
    <w:p>
      <w:pPr>
        <w:pStyle w:val="Normal"/>
        <w:rPr>
          <w:color w:val="FF0000"/>
          <w:sz w:val="36"/>
          <w:szCs w:val="44"/>
        </w:rPr>
      </w:pPr>
      <w:r>
        <w:rPr>
          <w:color w:val="FF0000"/>
          <w:sz w:val="36"/>
          <w:szCs w:val="44"/>
        </w:rPr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7:00Z</dcterms:created>
  <dc:creator>Kamil Mać</dc:creator>
  <dc:description/>
  <dc:language>en-US</dc:language>
  <cp:lastModifiedBy>Lukasz</cp:lastModifiedBy>
  <dcterms:modified xsi:type="dcterms:W3CDTF">2019-10-09T07:37:00Z</dcterms:modified>
  <cp:revision>2</cp:revision>
  <dc:subject/>
  <dc:title/>
</cp:coreProperties>
</file>